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ΕΝΤΥΠΟ ΠΡΟΣΦΟΡΑ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w w:val="15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aps/>
          <w:sz w:val="24"/>
          <w:szCs w:val="24"/>
        </w:rPr>
        <w:t>Προμήθεια δέντρων  - θάμνων</w:t>
      </w:r>
      <w:r>
        <w:rPr>
          <w:rFonts w:cs="Arial" w:ascii="Arial" w:hAnsi="Arial"/>
          <w:b/>
          <w:sz w:val="24"/>
          <w:szCs w:val="24"/>
        </w:rPr>
        <w:t xml:space="preserve"> 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26"/>
        <w:gridCol w:w="2368"/>
        <w:gridCol w:w="86"/>
        <w:gridCol w:w="1354"/>
        <w:gridCol w:w="95"/>
        <w:gridCol w:w="1885"/>
        <w:gridCol w:w="81"/>
        <w:gridCol w:w="1720"/>
      </w:tblGrid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A/A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ΠΕΡΙΓΡΑΦΗ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ΕΙΔΟΥΣ  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ΧΑΡΑΚΤΗΡΙΣΤΙΚΑ ΦΥΤΟΥ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ΤΕΜΑΧΙΑ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ΤΙΜΗ ΤΕΜΑΧΙ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ΥΝΟΛ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/>
              </w:rPr>
              <w:t>(</w:t>
            </w:r>
            <w:r>
              <w:rPr>
                <w:rFonts w:cs="Arial" w:ascii="Arial" w:hAnsi="Arial"/>
                <w:b/>
                <w:bCs/>
              </w:rPr>
              <w:t>€</w:t>
            </w:r>
            <w:r>
              <w:rPr>
                <w:rFonts w:cs="Arial" w:ascii="Arial" w:hAnsi="Arial"/>
                <w:b/>
                <w:bCs/>
                <w:lang w:val="en-US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ΔΕΝΤΡΑ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ίμετρος /Ύψος κορμού ή όγκος γλ.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Ακακία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bessonian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2-14</w:t>
            </w:r>
            <w:r>
              <w:rPr>
                <w:rFonts w:cs="Arial" w:ascii="Arial" w:hAnsi="Arial"/>
                <w:sz w:val="22"/>
              </w:rPr>
              <w:t>εκ./2,20-2,50μ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Δάφνη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Απόλλωνο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μπάλα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Laurus nobilis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-12</w:t>
            </w:r>
            <w:r>
              <w:rPr>
                <w:rFonts w:cs="Arial" w:ascii="Arial" w:hAnsi="Arial"/>
                <w:sz w:val="22"/>
              </w:rPr>
              <w:t>εκ./2,20-2,50μ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</w:rPr>
              <w:t>βίσκος Σινικός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Hibiscus sinensis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-12</w:t>
            </w:r>
            <w:r>
              <w:rPr>
                <w:rFonts w:cs="Arial" w:ascii="Arial" w:hAnsi="Arial"/>
                <w:sz w:val="22"/>
              </w:rPr>
              <w:t>εκ./2,20-2,50μ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ρποφόρα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2εκ./2,20-3,00μ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Λεϊλάντι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Leylandii cypressocyparis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5-2.00μ./18λ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Λιπόκεδρος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Lipocedrus decurrens aure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75-2.00μ./24λ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Προύνος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Prunus rissardi nigr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4εκ./2,20-3,00μ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Τιλιά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Tilia tomentos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2εκ./2,20-2,50μ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Ελαίαγνος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Eleagnus angustifolia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2εκ./2,20-2,50μ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Σοφόρα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Sophora japonicum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2εκ./2,20-3,00μ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Μαγνόλια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Magnolia sp.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4εκ./2,00-2,20μ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Πικροδάφνη </w:t>
            </w:r>
            <w:r>
              <w:rPr>
                <w:rFonts w:cs="Arial" w:ascii="Arial" w:hAnsi="Arial"/>
                <w:i/>
                <w:sz w:val="22"/>
                <w:lang w:val="en-US"/>
              </w:rPr>
              <w:t>Nerium oleander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-14εκ./2,20-2,50μ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ΣΥΝΟΛΟ Α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 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ΙΔΟΣ: ΘΑΜΝΟΙ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Όγκος – διάμετ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γλάστρας/ύψος</w:t>
            </w:r>
          </w:p>
        </w:tc>
        <w:tc>
          <w:tcPr>
            <w:tcW w:w="52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Αγγελική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νάνα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Pittosporum tobira nana</w:t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λ.5λ/ύψος 0,30μ.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Πολύγαλα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Polygala myrtifolia</w:t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λ.2,5/ύψος 30-50 εκ.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ρεβιλλέα γιουνιπερίνα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Grevillea juniperina</w:t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λ.2,5λ/ύψος 30-50 εκ.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Βεστρίτσια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νάνα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Westrigia fruticosa nana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λ.2,5/ύψος 30-50 εκ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Λεβάντα πριονωτή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Lavandula dentata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λ.διαμ.20 εκ. /ύψος 20 εκ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Πικροδάφνη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Nerium Oleander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λ.5λ./ύψος 0,8-1μ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Τριανταφυλλιά πολύανθη</w:t>
            </w:r>
          </w:p>
        </w:tc>
        <w:tc>
          <w:tcPr>
            <w:tcW w:w="2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Γλ.διαμ.16εκ./ύψος 30εκ.</w:t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Τριανταφυλλιά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Rosa spp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λ.διαμ.16εκ.ύψος 30εκ.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50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Φόρμιο κόκκινο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λ.διαμ.16εκ./ύψος 50εκ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Ίλεξ κρενάτα σε σχήμα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Ilex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crenata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λ.διαμ.24εκ./ύψος 100εκ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Ίλεξ χρυσόφυλλο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λ.διαμ.24εκ./ύψος 100εκ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Φωτίνια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λ.διαμ.24εκ./ύψος 150εκ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33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Δαφνοκέρασο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Γλ.διαμ.24εκ./ύψος 150εκ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υξάρι κίτρινο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λ.διαμ.16εκ./ύψος 30εκ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Φίκος μπένζαμιν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λ.διαμ.24εκ./ύψος 150εκ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6</w:t>
            </w:r>
          </w:p>
        </w:tc>
        <w:tc>
          <w:tcPr>
            <w:tcW w:w="2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ικροδάφνη</w:t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Γλ.διαμ.24εκ./ύψος 150εκ.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99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 </w:t>
            </w:r>
            <w:r>
              <w:rPr>
                <w:rFonts w:cs="Arial" w:ascii="Arial" w:hAnsi="Arial"/>
                <w:b/>
                <w:bCs/>
                <w:i/>
                <w:sz w:val="22"/>
              </w:rPr>
              <w:t>ΣΥΝΟΛΟ Β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699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699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ΣΥΝΟΛΟ Α+Β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699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ΦΠΑ 1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3%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699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ΓΕΝΙΚΟ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ΣΥΝΟΛΟ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527"/>
        <w:gridCol w:w="1527"/>
        <w:gridCol w:w="1527"/>
        <w:gridCol w:w="1592"/>
        <w:gridCol w:w="1315"/>
      </w:tblGrid>
      <w:tr>
        <w:trPr>
          <w:trHeight w:val="570" w:hRule="atLeast"/>
        </w:trPr>
        <w:tc>
          <w:tcPr>
            <w:tcW w:w="97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ΙΛΙΟΝ, …………/……../20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Ο ΠΡΟΣΦΕΡΩΝ</w:t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22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  <w:t>(Σφραγίδα και υπογραφή προσφέροντος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24:00Z</dcterms:created>
  <dc:creator>user_144</dc:creator>
  <dc:description/>
  <cp:keywords/>
  <dc:language>en-US</dc:language>
  <cp:lastModifiedBy>user85</cp:lastModifiedBy>
  <dcterms:modified xsi:type="dcterms:W3CDTF">2015-10-01T12:24:00Z</dcterms:modified>
  <cp:revision>2</cp:revision>
  <dc:subject/>
  <dc:title>ΕΝΤΥΠΟ ΠΡΟΣΦΟΡΑΣ</dc:title>
</cp:coreProperties>
</file>